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ПЛАН</w:t>
      </w:r>
    </w:p>
    <w:p>
      <w:pPr>
        <w:pStyle w:val="Normal"/>
        <w:rPr/>
      </w:pPr>
      <w:r>
        <w:rPr>
          <w:sz w:val="56"/>
          <w:szCs w:val="56"/>
        </w:rPr>
        <w:t>на НЧ”Св.св.Кирил и Методий 1928” с. Яздач за работа през 2022 годи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есец Януа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Отбелязване 174годишнина от рождението н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ристо Ботев(6.01.)</w:t>
      </w:r>
    </w:p>
    <w:p>
      <w:pPr>
        <w:pStyle w:val="Normal"/>
        <w:rPr/>
      </w:pPr>
      <w:r>
        <w:rPr>
          <w:sz w:val="44"/>
          <w:szCs w:val="44"/>
        </w:rPr>
        <w:t>2.Организиране честване на празниците Йорданов ден и Иванов де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разнуване на Бабин ден по стар народен обича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есец Февруари</w:t>
      </w:r>
    </w:p>
    <w:p>
      <w:pPr>
        <w:pStyle w:val="Normal"/>
        <w:rPr/>
      </w:pPr>
      <w:r>
        <w:rPr>
          <w:sz w:val="44"/>
          <w:szCs w:val="44"/>
        </w:rPr>
        <w:t>1.За деня на лозаря 14.02. да направим зарязване на лозата пред читалището ,така</w:t>
      </w:r>
    </w:p>
    <w:p>
      <w:pPr>
        <w:pStyle w:val="Normal"/>
        <w:rPr/>
      </w:pPr>
      <w:r>
        <w:rPr>
          <w:sz w:val="44"/>
          <w:szCs w:val="44"/>
        </w:rPr>
        <w:t xml:space="preserve">както е в старите български традиции.  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2. На 18.02.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 xml:space="preserve"> да се отбележи тържествено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>149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 обесването на дякона Левск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Мар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Табло с поздравление за 1 мар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Тържество за 3 март-табло,програма със стихове,цветя пред паметни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разник на жената 8 март –поздравления 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жените,подаръци и почерпк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Апри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тбелязване на веселия празник 1 април с организиране на конкурс за най-добрата 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ктуална за тази година шеговита лъжа.Наград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побетителите.</w:t>
      </w:r>
    </w:p>
    <w:p>
      <w:pPr>
        <w:pStyle w:val="Normal"/>
        <w:rPr/>
      </w:pPr>
      <w:r>
        <w:rPr>
          <w:sz w:val="44"/>
          <w:szCs w:val="44"/>
        </w:rPr>
        <w:t>2.Отбелязване на празника Лазаров ден с обича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азаруване изпълнен от детски клуб Яздач –песни за здраве,късмет и берекет.Хоро на лазарките и даряване то им с яйца.</w:t>
      </w:r>
    </w:p>
    <w:p>
      <w:pPr>
        <w:pStyle w:val="Normal"/>
        <w:rPr/>
      </w:pPr>
      <w:r>
        <w:rPr>
          <w:sz w:val="44"/>
          <w:szCs w:val="44"/>
        </w:rPr>
        <w:t>3.На Разпети петък организиране  боядисване 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ликденски яйца и опитване на курабиите и кифличките за Великден. Награждаване на най-добрит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Май</w:t>
      </w:r>
    </w:p>
    <w:p>
      <w:pPr>
        <w:pStyle w:val="Normal"/>
        <w:rPr/>
      </w:pPr>
      <w:r>
        <w:rPr>
          <w:sz w:val="44"/>
          <w:szCs w:val="44"/>
        </w:rPr>
        <w:t>1.Честване на празника Гергьовден.Изработване на табло,музика ,хора и почерпка от сърце за всич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11 май –Св.св.Кирил и Методий патронен празник на читалището.Изработване на табло за светите братя, Поставяне на венец на портрета на двамата братя ,прочитане на слово за тяхното дело, стихове и песни. Поздравяване на всички</w:t>
      </w:r>
    </w:p>
    <w:p>
      <w:pPr>
        <w:pStyle w:val="Normal"/>
        <w:rPr/>
      </w:pPr>
      <w:r>
        <w:rPr>
          <w:sz w:val="44"/>
          <w:szCs w:val="44"/>
        </w:rPr>
        <w:t xml:space="preserve">юбиляри през тази година със символичен подарък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з тази година със символичен подарък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Участие на фестивала”Майски празник на фолклора 2022г.с.Зетьово” 22ма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.Тържествено отбелязване на 24 май-ден на българската просвета и култура ина славянскат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исменост.Изработване на табло,стихове ,песн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ратко слово и поздрав на всички учители от селот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Юн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Празник на детето 1 юни –музика,състезания,игри,стихове и песни.Награждаване на участници и победители.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2.Денят на Ботев 2 юни-Табло,венец пред паметника,слово за всички знайни и незнайни герои загинали за свободата,стихов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Отбелязване на Еньовден с поход до гората и бране на билки ,пикник на ловната хиж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Ю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Честване на Илинденското въстание-20 юни-табло и кратка програм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Организиране на екскурзия до „Богоро-дична стъпка” Старозагорски бан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Авгу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Голяма Богородица –организиране на пикник до</w:t>
      </w:r>
    </w:p>
    <w:p>
      <w:pPr>
        <w:pStyle w:val="Normal"/>
        <w:rPr/>
      </w:pPr>
      <w:r>
        <w:rPr>
          <w:sz w:val="44"/>
          <w:szCs w:val="44"/>
        </w:rPr>
        <w:t>гората -с музика и дин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Посещение на театър,музей или концер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Месец Септемвр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тбелязване 6 септември Съединението на Бъл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ария с изработване на табло,слово и кратка пр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рам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15 септември-първи учебен ден-изпращане на</w:t>
      </w:r>
    </w:p>
    <w:p>
      <w:pPr>
        <w:pStyle w:val="Normal"/>
        <w:rPr/>
      </w:pPr>
      <w:r>
        <w:rPr>
          <w:sz w:val="44"/>
          <w:szCs w:val="44"/>
        </w:rPr>
        <w:t>учениците с пособия за училищет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асец Октомв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Конкурс за проверка готовноста за зимата-„Трушийки и ракийки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Месец Ноември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Ден на будителите -1 ноември изработвене на табло,слов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Декемв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тбелязваме Никулден с риба ,музика и мно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стро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Украсяване на коледната елха и площа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Конкурс за изработване на най-автетична сур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акниц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осещение на Дядо Коледа и раздаване на подаръци на децата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00Z</dcterms:created>
  <dc:creator>qzdach1928@gmail.com</dc:creator>
  <dc:description/>
  <cp:keywords/>
  <dc:language>en-US</dc:language>
  <cp:lastModifiedBy>qzdach1928@gmail.com</cp:lastModifiedBy>
  <dcterms:modified xsi:type="dcterms:W3CDTF">2022-03-24T08:43:00Z</dcterms:modified>
  <cp:revision>2</cp:revision>
  <dc:subject/>
  <dc:title>          ПЛАН</dc:title>
</cp:coreProperties>
</file>